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C) Copyright Amazing Graphics, 1994.  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lay a modem multi-player adventure game in TRUE 3-D 256 VGA colors.  It'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irtual Reality graphics game that plays as a modem multi-playing gam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 forever-spreading top-40 to add to the competition.  Has context-sensi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elp and a phone book to hold the top-40.  With SoundBlaster, Joystic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ouse support, and a Chat Line it's a multi-media joy that'll play for ye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... Sound like Fun?  You must play it today!! 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eatures: With all this, MODEM-3D also has a progressive-playing demo mod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makes it good for new users to acquiant themselve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environ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quirements:  286 or better, VGA or SVGA color monitor with 520K RAM F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upports:  SoundBlaster Cards, Joystick, mouse, mod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quirements:  Hayes compatible 2400 baud modem minimum for multi-play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es not require a modem for just single play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S-DOS:  MS-DOS 3.1 and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nzips to:   m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re are several important keys on the keyboard to enhance the ga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lt-c:  If you have a joystick, then pressing alt-c while in the gam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-center the joystick if you are experiencing a centering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1:  Context-sensitive help while perusing the menus helps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er to adjust to the menus and what they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lso, while in the game (single playing only) it's great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using game 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2:  Pressing this will pop-up the color adjustment menu that al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d-green-blue adjustment for screen artic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sc:  Pressing this will leave the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t is at this time that the top-40 gets merged and sorted. 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odem multi-playing, when a game is over by the looser loosing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is shields, the game (for both) starts over and keeps play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ll best top-40 scores are kept up with for the final merge/s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game saves your colors that you may have chang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game saves all your scores and communication (MODEM) system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nfigurations that are made and/or 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game does this by creating a very small file called "gamesy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gamesys is 160 bytes).  This and "topforty" are the ONLY fil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ODEM-3D creates.  You may delete gamesys any time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This will reset the game defaults and it will be like starting ov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 may also delete topforty if you w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les:  file1,  file2,  file3,  file4,  file5,  file6, file7, file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le9, file10, file11, file12, modem-3d.doc, file_id.diz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d modem-3d.exe are the files that have been ship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material is Copyright protected with all rights reserv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you find that you enjoy the game and have played it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an five or six times, complete the registration for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#-------------------------- Order Form -------------------------------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Please register _____ MODEM-3D @ $20.00 ea.      ___ check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                                               ___ money order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___________________________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      your name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___________________________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     your address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______________    _________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City, State        Zip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                     Amazing Graphics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                  430 East Glenn Avenue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|</w:t>
        <w:tab/>
        <w:t xml:space="preserve">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                 Auburn, Alabama   36830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                                           Technical Support: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                                             (205) 821-4211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                                                (205) 887-3322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|   Alabama residents add 8% sales tax.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#---------------------------------------------------------------------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 will be entitled to technical support and any new versions of the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MAZING GRAPHICS SOFTWARE LICENSE AGRE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ODEM-3D by Amazing Graphics -- You hold the responsi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register this game by sending $20.00 to Amazing Graph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 are entitled to copy and reproduce the manual and the game.  Als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 may distribute the manual and the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pon receipt of payment, Amazing Graphics will register you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urchaser.  This registration entitles you to play the game, rece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elephone technical support, and receive newer 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 LIABILITY FOR CONSEQUENTIAL DAMAGES:  In no event shall Amaz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Graphics be liable for any damages, loss of property, or any lo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rising out of the use of this MODEM-3D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ank you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